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投标单位公司名称</w:t>
            </w:r>
            <w:r>
              <w:rPr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投标单位资质及等级</w:t>
            </w:r>
            <w:r>
              <w:rPr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.....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关业绩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授权书声明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8"/>
        </w:rPr>
        <w:t>的法定代表人，现授权委托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>（受委托人单位名称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为本公司的合法代理人，以本公司的名义参加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委托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：</w:t>
      </w:r>
      <w:r>
        <w:rPr>
          <w:rFonts w:ascii="宋体;SimSun" w:hAnsi="宋体;SimSun" w:cs="宋体;SimSun" w:eastAsia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</w:t>
      </w:r>
      <w:r>
        <w:rPr>
          <w:rFonts w:ascii="宋体;SimSun" w:hAnsi="宋体;SimSun" w:cs="宋体;SimSun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cp:keywords/>
  <dc:language>en-US</dc:language>
  <cp:lastModifiedBy>zou xiujuan</cp:lastModifiedBy>
  <dcterms:modified xsi:type="dcterms:W3CDTF">2022-09-21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